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Załącznik nr 2 </w:t>
        <w:tab/>
        <w:tab/>
        <w:tab/>
        <w:tab/>
        <w:tab/>
      </w:r>
    </w:p>
    <w:p>
      <w:pPr>
        <w:pStyle w:val="Normal"/>
        <w:ind w:left="2832" w:hanging="2832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MOWA KONTRAKTOWA Nr SDK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" w:ascii="Century Gothic" w:hAnsi="Century Gothic"/>
          <w:b/>
          <w:sz w:val="20"/>
          <w:szCs w:val="20"/>
        </w:rPr>
        <w:t xml:space="preserve">Warmińsko-Mazurskim Centrum Chorób Płuc </w:t>
      </w:r>
      <w:r>
        <w:rPr>
          <w:rFonts w:cs="Century Gothic" w:ascii="Century Gothic" w:hAnsi="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Pielęgniarką 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" w:ascii="Century Gothic" w:hAnsi="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0"/>
          <w:szCs w:val="20"/>
        </w:rPr>
      </w:pPr>
      <w:r>
        <w:rPr>
          <w:rFonts w:cs="Arial" w:ascii="Century Gothic" w:hAnsi="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Arial" w:ascii="Century Gothic" w:hAnsi="Century Gothic"/>
          <w:bCs/>
          <w:iCs/>
          <w:sz w:val="20"/>
          <w:szCs w:val="20"/>
        </w:rPr>
        <w:t>Przyjmujący Zamówienie został wybrany w wyniku konkursu ofert na udzielanie świadczeń zdrowotnych zgodnie z art. 26  ust. 1 ustawy z dnia 15.04.2011 roku o działalności leczniczej 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lem niniejszej umowy jest ustalenie zasad udzielania całodobowych świadczeń zdrowotnych w zakresie pielęgniarstwa ………………………… wobec pacjentów Warmińsko-Mazurskiego Centrum Chorób Płuc w Olsztynie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Umowa niniejsza zostaje zawarta na czas określony od ………………… do 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dzielający zamówienie udziela zamówienia na wykonywanie całodobowych świadczeń zdrowotnych w zakresie</w:t>
      </w:r>
      <w:r>
        <w:rPr>
          <w:rFonts w:cs="Century Gothic" w:ascii="Century Gothic" w:hAnsi="Century Gothic"/>
          <w:sz w:val="20"/>
        </w:rPr>
        <w:t xml:space="preserve"> </w:t>
      </w:r>
      <w:bookmarkStart w:id="0" w:name="_Hlk82777451"/>
      <w:r>
        <w:rPr>
          <w:rFonts w:cs="Arial" w:ascii="Century Gothic" w:hAnsi="Century Gothic"/>
          <w:sz w:val="20"/>
        </w:rPr>
        <w:t>pielęgniarstwa …………………….. na rzecz pacjentów Udzielającego zamówienie</w:t>
      </w:r>
      <w:bookmarkEnd w:id="0"/>
      <w:r>
        <w:rPr>
          <w:rFonts w:cs="Arial" w:ascii="Century Gothic" w:hAnsi="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oświadcza, że nie jest zawieszony w prawie wykonywania zawodu, ani ograniczony w wykonywaniu określonych czynności medycznych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oddziałową/koordynującą i zastępcę dyrektora ds. pielęgniarstwa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hanging="284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zadań Przyjmującego Zamówienie należy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owanie postępowania pielęgnacyjnego i diagnostyczno-leczniczego, planowanie indywidualnej opieki pielęgniarskiej, zgodnie z obowiązującymi u Udzielającego zamówienie standardami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diagnostyką pacjentów w poradniach W-MCChP w Olsztynie,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enie dokumentacji medycznej oraz sprawozdawczości statystycznej zgodnie  z obowiązującymi przepisami, wymogami NFZ i przyjętymi przez Udzielającego zamówienie standard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przejęciem pacjenta do szpitala, przekazywanie zapotrzebowania na transport pacjenta do Izby Przyjęć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Szczegółowy zakres zadań w przypadku zadania nr 2 stanowi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 nr 1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obowiązany jest do niezwłocznego powiadomienia Udzielającego zamówienie lub wskazanej przez Udzielającego zamówienie osoby o każdej sytuacji zagrażającej bezpieczeństwu pacjent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onadto obowiązany jest do niezwłocznego powiadomienia Dyrektora lub innej osoby upoważnionej do działania w imieniu Dyrektora  o wszystkich zdarzeniach, które mogą wpłynąć negatywnie na realizację przez niego przedmiotu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Przyjmujący Zamówienie zobowiązuje się do przestrzegania zasad etyki  zawodowej, Kodeksu etyki oraz przepisów określających prawa i obowiązki pacj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zyjmujący Zamówienie zobowiązany jest do zapewnienia ciągłości udzielanych świadczeń zdrowotnych wg potrzeb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obowiązany jest korzystać z udostępnionego sprzętu, aparatury medycznej i pomieszczenia w sposób odpowiadający ich właściwościom i przeznaczeniu. Bez zgody Udzielającego zamówienie nie może udostępniać sprzętu, aparatury medycznej  i pomieszczenia osobom trzecim oraz prowadzić w siedzibie Udzielającego zamówienie działalności nie objętej warunkami niniejszej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uje się do dbałości o pomieszczenia, użytkowany sprzęt i aparaturę Udzielającego zamówienie. W przypadku zagubienia, umyślnego uszkodzenia, korzystania z zasobów Udzielającego zamówienie w sposób sprzeczny z ich właściwościami lub przeznaczeniem albo udostępnienia ich bez zgody Udzielającego zamówienie osobie trzeciej, Przyjmujący Zamówienie zobowiązany jest do naprawien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5"/>
        </w:numPr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5"/>
        </w:numPr>
        <w:spacing w:before="20" w:after="0"/>
        <w:ind w:left="426" w:hanging="426"/>
        <w:rPr/>
      </w:pPr>
      <w:r>
        <w:rPr>
          <w:rFonts w:cs="Century Gothic" w:ascii="Century Gothic" w:hAnsi="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nie </w:t>
      </w:r>
      <w:r>
        <w:rPr>
          <w:rFonts w:cs="Arial" w:ascii="Century Gothic" w:hAnsi="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bookmarkStart w:id="1" w:name="_Hlk49931982"/>
      <w:bookmarkEnd w:id="1"/>
      <w:r>
        <w:rPr>
          <w:rFonts w:cs="Century Gothic" w:ascii="Century Gothic" w:hAnsi="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, o którym mowa w ust.1, Udzielający zamówienie otrzyma wynagrodzenie wyłącznie za godziny faktycznego świadczenia usług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Na czas nieobecności innej niż ta, o której mowa w ust.1, Przyjmujący Zamówienie zobowiązany jest ustanowić zastępstwo, po uprzednim uzgodnieniu z Udzielającym zamówienia potrzeby zastępstwa, a w razie wystąpienia takiej konieczności również terminu zastępstwa i osoby zastępującej. Na Przyjmującym Zamówienie spoczywa obowiązek wykazania przed Udzielającym zamówienia spełnienia przez podmiot zastępujący wszystkich wymogów przewidzianych niniejszą Umow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powinna mieć prawo wykonywania zawodu pielęgniarki na terenie Rzeczypospolitej Polskiej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zastępstwa rozliczenia finansowe odbywają się pomiędzy Przyjmującym Zamówienie a osobą zastępującą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2" w:name="_Hlk49931982"/>
      <w:bookmarkStart w:id="3" w:name="_Hlk49931982"/>
      <w:bookmarkEnd w:id="3"/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6</w:t>
      </w:r>
    </w:p>
    <w:p>
      <w:pPr>
        <w:pStyle w:val="TextBody"/>
        <w:numPr>
          <w:ilvl w:val="0"/>
          <w:numId w:val="13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13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zobowiązany jest udokumentować Udzielającemu zamówienie fakt zawarcia umowy ubezpieczenia najpóźniej w dniu zawarcia niniejszej Umowy. </w:t>
      </w:r>
    </w:p>
    <w:p>
      <w:pPr>
        <w:pStyle w:val="TextBody"/>
        <w:numPr>
          <w:ilvl w:val="0"/>
          <w:numId w:val="13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Akapitzlist"/>
        <w:numPr>
          <w:ilvl w:val="0"/>
          <w:numId w:val="1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zyjmujący Zamówienie ponosi odpowiedzialność za szkody wyrządzone Udzielającemu Zamówienie lub osobom trzecim wskutek nierzetelnego lub niestarannego prowadzenia dokumentacji bądź jej udostępnienie w sposób niezgodny z przepisami. 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13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TextBody"/>
        <w:spacing w:before="20" w:after="0"/>
        <w:rPr/>
      </w:pPr>
      <w:r>
        <w:rPr>
          <w:rFonts w:cs="Century Gothic" w:ascii="Century Gothic" w:hAnsi="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7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7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7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wadzonej dokumentacji medycznej i sprawozdawczości statystycznej. 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bowiązki Udzielającego zamówie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2</w:t>
      </w:r>
      <w:r>
        <w:rPr>
          <w:rFonts w:cs="Century Gothic" w:ascii="Century Gothic" w:hAnsi="Century Gothic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3</w:t>
      </w:r>
      <w:r>
        <w:rPr>
          <w:rFonts w:cs="Century Gothic" w:ascii="Century Gothic" w:hAnsi="Century Gothic"/>
          <w:sz w:val="20"/>
          <w:szCs w:val="20"/>
        </w:rPr>
        <w:t xml:space="preserve"> do umowy) świadczonych usług, podpisane przez Przyjmującego Zamówienie i potwierdzone przez pielęgniarkę koordynującą/oddziałową.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entury Gothic" w:hAnsi="Century Gothic"/>
          <w:sz w:val="20"/>
          <w:szCs w:val="20"/>
        </w:rPr>
        <w:t>W przypadku osiągnięcia przez W-MCChP dodatniego wyniku finansowego za dany rok kalendarzowy, Udzielający zamówienie, mając na względzie wkład Przyjmującego Zamówienie w wypracowanie dodatniego wyniku finansowego, ma prawo przyznać jednorazowo Przyjmującemu Zamówienie dodatkowe wynagrodzenie. O przyznaniu dodatkowego wynagrodzenia i jego wysokości decyduje Dyrektor W-MCChP. Uprawnienie Dyrektora do przyznania dodatkowego wynagrodzenia nie tworzy po stronie Przyjmującego Zamówienie roszczenia o jego przyznanie bądź przyznania go w innej wysokośc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 uwagi na potrzeby Udzielającego zamówienie, za zgodą Przyjmującego Zamówienie, dopuszcza się możliwość zwiększenia liczby godzin świadczonych usług, w przypadku zaistnienia sytuacji, której nie można było przewidzieć, Z tego tytułu Przyjmujący Zamówienie otrzyma dodatkowe wynagrodzenie wg stawki godzinowej określonej w ust.1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ind w:left="1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Maksymalna szacunkowa wartość umowy nie przekroczy: ……………………….. zł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9a</w:t>
      </w:r>
    </w:p>
    <w:p>
      <w:pPr>
        <w:pStyle w:val="TextBody"/>
        <w:numPr>
          <w:ilvl w:val="0"/>
          <w:numId w:val="6"/>
        </w:numPr>
        <w:rPr>
          <w:rFonts w:ascii="Century Gothic" w:hAnsi="Century Gothic" w:cs="Century Gothic"/>
          <w:sz w:val="20"/>
        </w:rPr>
      </w:pPr>
      <w:r>
        <w:rPr>
          <w:rFonts w:cs="Calibri" w:ascii="Century Gothic" w:hAnsi="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" w:ascii="Century Gothic" w:hAnsi="Century Gothic"/>
          <w:sz w:val="20"/>
        </w:rPr>
        <w:t xml:space="preserve">500 zł za każde naruszenie obowiązku Przyjmującego Zamówienie wynikającego z §4 ust. 4,12 i 14, oraz § 6 ust. 4 </w:t>
      </w:r>
      <w:r>
        <w:rPr>
          <w:rFonts w:cs="Century Gothic" w:ascii="Century Gothic" w:hAnsi="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6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Tryb i zasady rozwiązywania Umowy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0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dzielający zamówienie ma prawo do rozwiązania niniejszej Umowy przed terminem określonym w §  2  ze skutkiem natychmiastowym w przypadku, gdy Przyjmujący Zamówienie: 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a może być rozwiązana przez oświadczenie każdej ze stron, z zachowaniem jednomiesięcznego okresu wypowiedzenia, ze skutkiem na koniec miesiąca kalendarzow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9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achowa w tajemnicy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Strony zgodnie ustalają, że w zakresie dotyczącym odpadów, w tym odpadów medycznych, powstałych w związku z realizacją niniejszej umowy, Udzielający zamówienie (Szpital) jest wytwórcą odpadów w rozumieniu przepisów ustawy o odpad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mają zastosowanie przepisy Kodeksu cywilnego, </w:t>
      </w:r>
      <w:r>
        <w:rPr>
          <w:rFonts w:cs="Arial" w:ascii="Century Gothic" w:hAnsi="Century Gothic"/>
          <w:sz w:val="20"/>
          <w:szCs w:val="20"/>
        </w:rPr>
        <w:t>ustawy z dnia 15.04.2011r. o działalności leczniczej (Dz.U. z 2022r. poz. 633 t.j.) ustawa z dnia 27.08.2004r. o świadczeniach opieki zdrowotnej finansowanych ze środków publicznych (</w:t>
      </w:r>
      <w:r>
        <w:rPr>
          <w:rFonts w:cs="Century Gothic" w:ascii="Century Gothic" w:hAnsi="Century Gothic"/>
          <w:color w:val="181818"/>
          <w:sz w:val="20"/>
          <w:szCs w:val="20"/>
        </w:rPr>
        <w:t>Dz.U. z 2021 poz. 1285 t.j.</w:t>
      </w:r>
      <w:r>
        <w:rPr>
          <w:rFonts w:cs="Arial" w:ascii="Century Gothic" w:hAnsi="Century Gothic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, ustawa o zawodach pielęgniarki i położnej z dnia 15.07.2011r. (Dz.U. z </w:t>
      </w:r>
      <w:r>
        <w:rPr>
          <w:rFonts w:cs="Open Sans" w:ascii="Century Gothic" w:hAnsi="Century Gothic"/>
          <w:color w:val="333333"/>
          <w:sz w:val="20"/>
          <w:szCs w:val="20"/>
          <w:shd w:fill="FFFFFF" w:val="clear"/>
        </w:rPr>
        <w:t>2022r. poz. 2702</w:t>
      </w:r>
      <w:r>
        <w:rPr>
          <w:rFonts w:cs="Century Gothic" w:ascii="Century Gothic" w:hAnsi="Century Gothic"/>
          <w:sz w:val="20"/>
          <w:szCs w:val="20"/>
        </w:rPr>
        <w:t xml:space="preserve">), </w:t>
      </w:r>
      <w:bookmarkStart w:id="4" w:name="_Hlk49932204"/>
      <w:r>
        <w:rPr>
          <w:rFonts w:cs="Century Gothic" w:ascii="Century Gothic" w:hAnsi="Century Gothic"/>
          <w:sz w:val="20"/>
          <w:szCs w:val="20"/>
        </w:rPr>
        <w:t>przepisy wykonawcze wydane na podstawie w/w ustaw</w:t>
      </w:r>
      <w:bookmarkEnd w:id="4"/>
      <w:r>
        <w:rPr>
          <w:rFonts w:cs="Century Gothic" w:ascii="Century Gothic" w:hAnsi="Century Gothic"/>
          <w:sz w:val="20"/>
          <w:szCs w:val="20"/>
        </w:rPr>
        <w:t xml:space="preserve"> oraz Statut i Regulamin Organizacyjny W-MCChP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ę niniejszą sporządzono w trzech jednobrzmiących egzemplarzach, z których jeden otrzymuje Przyjmujący zamówienie, a dwa Udzielającego zamówieni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</w:t>
      </w:r>
      <w:r>
        <w:rPr>
          <w:rFonts w:cs="Century Gothic" w:ascii="Century Gothic" w:hAnsi="Century Gothic"/>
          <w:b/>
          <w:bCs/>
          <w:sz w:val="20"/>
          <w:szCs w:val="20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………………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kres udzielanych świadczeń zdrowotnych w zakresie pielęgniarstwa operacyjnego </w:t>
        <w:br/>
        <w:t xml:space="preserve">na Bloku Operacyjnym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Zakres zadań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85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stanowisk  w zakresie niezbędnym do zapewnienia ciągłości opieki  nad pacjentami w salach operacyjnych, salach zabiegowych: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ompletowanie  sprzętu i aparatury medycznej i materiałów opatrunkowych, która będzie wykorzystywana w czasie zabiegu,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trolowanie jałowości zestawów i materiałów, które będą użyte do zabiegu operacyjnego,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rawdzenie  funkcjonowania  aparatów ,  kompletności i sprawności zestawów operacyjnych oraz aparatury, zgodnie z instrukcjami ich obsługi, 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ygotowanie   sprzętu dodatkowego - w zależności od potrzeb 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romadzenie leków, preparatów i roztworów w odpowiednich ilościach przed zabiegiem operacyjnym,  zgodnie z zaleceniami lekarza. Nadzorowanie bezpieczeństwa przechowywania, terminu ważności leków,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ycie, narzędzi po zakończeniu zabiegu oraz przygotowanie pakietów do dalszego procesu sterylizacji, 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i utrzymanie sprzętu i aparatury w gotowości do użycia,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głaszanie pielęgniarce koordynującej awarii, brakującego sprzętu, leków i narzędzi.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851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jęcie pacjenta do zabiegu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85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pacjenta do zabiegu: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sport i ułożenie  pacjenta na stole operacyjnym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ena stanu pacjenta odpowiednio do sytuacji klinicznej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łączenie  niezbędnej aparatury - wg potrzeb związanych z typem zabiegu lub stanem pacjenta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bezpieczenie potrzeb pacjenta (szczególnie : psychicznych, bezpieczeństwa i intymności)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owanie  pacjenta o wszystkich wykonywanych czynnościach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13811" w:leader="none"/>
        </w:tabs>
        <w:suppressAutoHyphens w:val="true"/>
        <w:ind w:left="85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czestnictwo w przeprowadzaniu zabiegu w sposób odpowiedni do jego rodzaju: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rumentowanie w trakcie zabiegów i badań diagnostycznych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ścisła współpraca z operatorem oraz wszystkimi członkami zespołu operacyjnego podczas zabiegu.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ieszczanie preparatów pobranych podczas operacji, w prawidłowo oznakowanych pojemnikach, zabezpieczenie i przesłanie do badań zgodnie z zaleceniem lekarza i określoną procedurą w szpitalu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awanie leków zgodnie ze zleceniem lekarza 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strzeganie reżimu epidemiologicznego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względnienie specyfiki zasad aseptyki i antyseptyki w przypadkach operacji septycznych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bałość o bezpieczeństwo pacjenta w trakcie zabiegu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rawowanie stałego, bezpośredniego  nadzoru  nad  aparaturą  oraz obserwacja wyglądu i reakcji  pacjenta w trakcie zabiegu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zwzględna kontrola ilości materiału i sprzętu zużytego w czasie zabiegu.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zwzględna kontrola ilości narzędzi operacyjnych użytych podczas zabiegu operacyjnego ze stanem wyjściowym.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rzed zamknięciem rany operacyjnej poinformowanie operatora o stanie ilościowym materiału operacyjnego, sprzętu i narzędzi chirurgicznych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moc lekarzowi przy dezynfekcji pola znieczulenia i  przy zakładaniu  jałowego opatrunku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dzorowanie  stanu pacjenta oraz zgłaszanie lekarzowi wszystkich niepokojących objawów zauważonych lub zgłaszanych  przez pacjenta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70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kazanie  pacjenta personelowi pielęgniarskiemu oddziału macierzystego lub sali wybudzeń zgodnie z przyjęta procedurą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70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zakończeniu zabiegów zaplanowanych na dany dzień, doprowadzenie do porządku stanowisk: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zmontowanie aparatów ( zwłaszcza elementów wymagających suszenia),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zynfekcja  wszystkich elementów aparatury,  które tego wymagają oraz używanych narzędzi, oraz skompletowanie do sterylizacji materiałów niezbędnych do zabiegów,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kazanie użytych do operacji narzędzi chirurgicznych w kuwetach transportowych pracownikom działu sterylizacji,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dzorowanie bezpieczeństwa przechowywania, terminu ważności materiału operacyjnego i sprawności sprzętu na bloku operacyjnym,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unięcie odpadów medycznych zgodnie z instrukcją,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zynfekcja, skompletowanie i pozostawienie w gotowości aparatury,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 dokumentacji medycznej dotyczącej zabiegu, w tym Protokołu Pielęgniarki operacyjnej zużytych materiałów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2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 …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</w:rPr>
      </w:pPr>
      <w:r>
        <w:rPr>
          <w:rFonts w:cs="Tahoma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ależności Przyjmującego Zamówienie</w:t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realizację przedmiotu niniejszej umowy Przyjmujący Zamówienie otrzyma należnoś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1418" w:hanging="284"/>
        <w:contextualSpacing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………………………………………………………</w:t>
      </w:r>
      <w:r>
        <w:rPr>
          <w:rFonts w:cs="Tahoma" w:ascii="Century Gothic" w:hAnsi="Century Gothic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Tahoma"/>
          <w:i/>
          <w:i/>
          <w:sz w:val="20"/>
          <w:szCs w:val="20"/>
          <w:u w:val="single"/>
        </w:rPr>
      </w:pPr>
      <w:r>
        <w:rPr>
          <w:rFonts w:cs="Tahoma" w:ascii="Century Gothic" w:hAnsi="Century Gothic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nie dostarczenia faktury w ustalonym terminie, należność za wykonane usługi będzie realizowana w następnym miesiącu rachunkowym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0"/>
        <w:contextualSpacing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W przypadku wystąpienia okoliczności, których nie można było przewidzieć w chwili zawarcia umowy, istotnych dla kalkulacji wynagrodzenia Przyjmującego Zamówienie, strony mogą w drodze aneksu do umowy wprowadzić korekty do warunków i zasad rozliczania wynagrodzenia za wykonanie usług.  </w:t>
      </w:r>
    </w:p>
    <w:p>
      <w:pPr>
        <w:pStyle w:val="Normal"/>
        <w:tabs>
          <w:tab w:val="clear" w:pos="708"/>
          <w:tab w:val="left" w:pos="284" w:leader="none"/>
        </w:tabs>
        <w:ind w:left="30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3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 …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PRZYJMUJĄCY ZAMÓWIENIE ……………………………………………..   MIESIĄC………. /ROK……</w:t>
      </w:r>
      <w:r>
        <w:rPr/>
        <w:t>…</w:t>
      </w:r>
    </w:p>
    <w:tbl>
      <w:tblPr>
        <w:tblW w:w="78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25"/>
        <w:gridCol w:w="2077"/>
        <w:gridCol w:w="29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od …           do …           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>Potwierdzenie wykonania</w:t>
      </w:r>
    </w:p>
    <w:p>
      <w:pPr>
        <w:pStyle w:val="Normal"/>
        <w:ind w:left="4248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 osoby merytorycznie odpowiedzialn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2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" w:hAnsi="Century Gothic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8z0">
    <w:name w:val="WW8Num48z0"/>
    <w:qFormat/>
    <w:rPr>
      <w:rFonts w:ascii="Century Gothic" w:hAnsi="Century Gothic" w:eastAsia="Times New Roman" w:cs="Aria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9:00Z</dcterms:created>
  <dc:creator>-</dc:creator>
  <dc:description/>
  <cp:keywords/>
  <dc:language>en-US</dc:language>
  <cp:lastModifiedBy>Izabela Nysztal</cp:lastModifiedBy>
  <cp:lastPrinted>2022-09-09T10:46:00Z</cp:lastPrinted>
  <dcterms:modified xsi:type="dcterms:W3CDTF">2024-01-25T11:02:00Z</dcterms:modified>
  <cp:revision>14</cp:revision>
  <dc:subject/>
  <dc:title/>
</cp:coreProperties>
</file>